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drawing>
          <wp:inline distT="0" distB="0" distL="0" distR="0">
            <wp:extent cx="630491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</w:r>
    </w:p>
    <w:p>
      <w:pPr>
        <w:pStyle w:val="Heading3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Hilton Cincinnati Netherland Plaza</w:t>
      </w:r>
    </w:p>
    <w:p>
      <w:pPr>
        <w:pStyle w:val="Heading3"/>
        <w:jc w:val="center"/>
        <w:rPr>
          <w:rFonts w:ascii="Arial Narrow" w:hAnsi="Arial Narrow" w:cs="Arial Narrow"/>
          <w:i w:val="false"/>
          <w:i w:val="false"/>
          <w:sz w:val="24"/>
          <w:u w:val="single"/>
        </w:rPr>
      </w:pPr>
      <w:r>
        <w:rPr>
          <w:rFonts w:cs="Arial Narrow" w:ascii="Arial Narrow" w:hAnsi="Arial Narrow"/>
          <w:i w:val="false"/>
          <w:sz w:val="24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Credit Card Payment Authorization Form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0"/>
        </w:rPr>
        <w:t>Please complete all areas below. Incomplete requests may be rejected. This form must be received at least 5 business days prior to the Check-In, or by specified date in Event Contract, to ensure acceptance of the credit card to be charged.</w:t>
      </w:r>
      <w:r>
        <w:rPr>
          <w:rFonts w:cs="Arial Narrow" w:ascii="Arial Narrow" w:hAnsi="Arial Narrow"/>
          <w:b/>
          <w:i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E-MAIL COMPLETED FORM TO:   lisa.willer@hilton.com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lease fill in completely          </w:t>
        <w:tab/>
        <w:tab/>
        <w:tab/>
        <w:t xml:space="preserve">                                                       Date: 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uest / Group Na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ck-In / Event Dat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me of Person/Group Making Reservation:                          </w:t>
        <w:tab/>
        <w:tab/>
        <w:t xml:space="preserve">                               Phone: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  <w:sz w:val="20"/>
        </w:rPr>
        <w:t>(Hotel Use Only)  Authorized Amount:</w:t>
        <w:tab/>
        <w:tab/>
        <w:tab/>
        <w:tab/>
        <w:t>Approval Code: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RDHOLDER - Please complete the following section and sign/date below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rdholder Name as it Appears on Credit Card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rdholder Billing Address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ity:</w:t>
        <w:tab/>
        <w:tab/>
        <w:tab/>
        <w:tab/>
        <w:tab/>
        <w:tab/>
        <w:t xml:space="preserve">     State:</w:t>
        <w:tab/>
        <w:tab/>
        <w:tab/>
        <w:t xml:space="preserve">     Zip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Email address to send receipt to upon check ou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z w:val="20"/>
        </w:rPr>
        <w:t>Daytime / Business Telephone:</w:t>
        <w:tab/>
        <w:tab/>
        <w:tab/>
        <w:tab/>
        <w:tab/>
        <w:tab/>
        <w:t>Evening Telephone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z w:val="20"/>
        </w:rPr>
        <w:t>Credit Card Number:</w:t>
        <w:tab/>
        <w:tab/>
        <w:tab/>
        <w:tab/>
        <w:t xml:space="preserve">                                               CVV2*</w:t>
        <w:tab/>
        <w:tab/>
        <w:tab/>
        <w:t>Expiration Dat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z w:val="20"/>
        </w:rPr>
        <w:t>Credit Card Type: (Circle one)</w:t>
        <w:tab/>
        <w:tab/>
        <w:t xml:space="preserve">                 </w:t>
        <w:tab/>
        <w:tab/>
        <w:tab/>
        <w:tab/>
        <w:tab/>
        <w:t xml:space="preserve">                             </w:t>
        <w:tab/>
        <w:tab/>
        <w:t>Visa/MasterCard</w:t>
        <w:tab/>
        <w:tab/>
        <w:t>American Express                  Discover</w:t>
        <w:tab/>
        <w:t xml:space="preserve">                           JCB                              Diners Clu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redit Card Issuing Bank Name:</w:t>
        <w:tab/>
        <w:tab/>
        <w:t xml:space="preserve">                   Bank Phone Number (from back of your credit card)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 agree to cover the following categories of charges: (Please circle)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All Charges</w:t>
        <w:tab/>
        <w:tab/>
        <w:t>Room &amp; Tax</w:t>
        <w:tab/>
        <w:tab/>
        <w:t>Food &amp; Beverage</w:t>
        <w:tab/>
        <w:t xml:space="preserve">                   Retail</w:t>
        <w:tab/>
        <w:tab/>
        <w:t>Recreation</w:t>
        <w:br/>
        <w:t>I agree to cover the above categories of charges up to a maximum amount of $________________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  <w:sz w:val="20"/>
        </w:rPr>
        <w:t xml:space="preserve">DIRECT BILL ACCOUNT PAYMENTS ONLY (FILLED OUT BY THE HOTEL):                                               </w:t>
        <w:tab/>
        <w:tab/>
        <w:tab/>
        <w:tab/>
        <w:t xml:space="preserve">                       </w:t>
        <w:tab/>
        <w:tab/>
        <w:br/>
        <w:t>Name on Invoice/Statement</w:t>
      </w:r>
      <w:r>
        <w:rPr>
          <w:rFonts w:cs="Arial Narrow" w:ascii="Arial Narrow" w:hAnsi="Arial Narrow"/>
          <w:sz w:val="20"/>
          <w:u w:val="single"/>
        </w:rPr>
        <w:tab/>
        <w:tab/>
        <w:tab/>
        <w:tab/>
        <w:t xml:space="preserve">                 </w:t>
      </w:r>
      <w:r>
        <w:rPr>
          <w:rFonts w:cs="Arial Narrow" w:ascii="Arial Narrow" w:hAnsi="Arial Narrow"/>
          <w:sz w:val="20"/>
        </w:rPr>
        <w:tab/>
        <w:t xml:space="preserve">Date on Invoice/Statement </w:t>
      </w:r>
      <w:r>
        <w:rPr>
          <w:rFonts w:cs="Arial Narrow" w:ascii="Arial Narrow" w:hAnsi="Arial Narrow"/>
          <w:sz w:val="20"/>
          <w:u w:val="single"/>
        </w:rPr>
        <w:tab/>
        <w:tab/>
        <w:tab/>
      </w:r>
      <w:r>
        <w:rPr>
          <w:rFonts w:cs="Arial Narrow" w:ascii="Arial Narrow" w:hAnsi="Arial Narrow"/>
          <w:sz w:val="20"/>
        </w:rPr>
        <w:tab/>
        <w:br/>
        <w:t>Invoice/Statement Number _____________________________</w:t>
        <w:tab/>
        <w:t>Authorized Amount $_______________________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>Amount to be immediately charged to credit card for room and taxes or deposit: (hotel use only):  $ 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nal Balance Billed to Credit Card (hotel use only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$_______________</w:t>
        <w:softHyphen/>
        <w:softHyphen/>
        <w:softHyphen/>
        <w:softHyphen/>
      </w:r>
      <w:r>
        <w:rPr>
          <w:rFonts w:cs="Arial Narrow" w:ascii="Arial Narrow" w:hAnsi="Arial Narrow"/>
          <w:sz w:val="20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 Narrow" w:ascii="Arial Narrow" w:hAnsi="Arial Narrow"/>
          <w:sz w:val="20"/>
        </w:rPr>
        <w:t xml:space="preserve">By signing below, you authorize the hotel to charge your credit card </w:t>
      </w:r>
      <w:r>
        <w:rPr>
          <w:rFonts w:cs="Arial Narrow" w:ascii="Arial Narrow" w:hAnsi="Arial Narrow"/>
          <w:strike/>
          <w:sz w:val="20"/>
        </w:rPr>
        <w:t>immediately</w:t>
      </w:r>
      <w:r>
        <w:rPr>
          <w:rFonts w:cs="Arial Narrow" w:ascii="Arial Narrow" w:hAnsi="Arial Narrow"/>
          <w:sz w:val="20"/>
        </w:rPr>
        <w:t xml:space="preserve"> for the amount indicated above up to the “Maximum Amount: indicated above. You further acknowledge that if “all charges” has been selected, then all guest/group related charges (less Deposit) will be charged to the above card number at the time of check-out or event conclusion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CVV2 number is required for acceptance of CC.  (Visa/MC 3 digits on signature line, Amex 4 digits at the end of the card number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dholder Signature:</w:t>
        <w:tab/>
        <w:tab/>
        <w:tab/>
        <w:tab/>
        <w:tab/>
        <w:tab/>
        <w:tab/>
        <w:tab/>
        <w:t>Date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 Sans MT" w:hAnsi="Gill Sans MT" w:cs="Gill Sans M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" w:hAnsi="Gill Sans MT" w:cs="Gill Sans MT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Gill Sans MT" w:hAnsi="Gill Sans MT" w:cs="Gill Sans M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0:21:00Z</dcterms:created>
  <dc:creator>Stephen Doherty</dc:creator>
  <dc:description/>
  <cp:keywords/>
  <dc:language>en-US</dc:language>
  <cp:lastModifiedBy>Lisa Willer</cp:lastModifiedBy>
  <cp:lastPrinted>2007-06-15T14:09:00Z</cp:lastPrinted>
  <dcterms:modified xsi:type="dcterms:W3CDTF">2021-08-20T18:25:00Z</dcterms:modified>
  <cp:revision>3</cp:revision>
  <dc:subject/>
  <dc:title>Controlling Credit Card Fraud in Hospitality</dc:title>
</cp:coreProperties>
</file>